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6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74,6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, горячее водоснабжение, электроснабж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227,6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7302,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91,1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89,8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котельн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57,0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котельн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481,0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котельной (газогорелочного оборудования, систем энерго и теплоснабжения, измерительных комплексов, ШГРП, аварийные вызов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75,9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услуги (переподготовка специалистов, страхование котельной, ремонт теплосети ГВС и отоплени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1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2309,0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47,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36,5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9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моющи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5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электрооборудование, инструменты, зам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7,8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8,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4,0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1,6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, ремонт асфальтового покрытия 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9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, обслуживание систем электроснабжения НП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01,7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3,8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9,7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0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3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631,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7302,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1940,6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923,9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718,4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94,9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04,2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72,7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9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10:03:00Z</cp:lastPrinted>
  <dcterms:modified xsi:type="dcterms:W3CDTF">2023-03-06T08:15:00Z</dcterms:modified>
  <cp:revision>160</cp:revision>
  <dc:subject/>
  <dc:title>Доходы и расходы по ул</dc:title>
</cp:coreProperties>
</file>